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9.11.2021 № 843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643 (с изменениями № 666 от 25.03.2020 г., № 699 от 27.05.2020 г., № 7 от 30.09.2020 г., № 44 от 25.11.2020 г., № 82 от 27.01.2021 г., № 131 от 26.05.2021 г., № 165 от 25.08.2021 г.),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, находящегося в казне Еткульского муниципального района: автобус особо малый (вагонного типа) ГАЗ 3221, 1998 года выпуска, государственный номер А685НО 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45000 (сорок пять тысяч) рублей (в том числе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9000 (девять тысяч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450 (четыреста пятьдесят) рубле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2.</w:t>
        <w:tab/>
        <w:t>Определить условия приватизации объекта муниципальной собственности, находящегося в казне Еткульского муниципального района: автобус длиной не более 5 м ПАЗ 3205407, 2007 года выпуска, государственный номер Х953ЕК 174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53000 (пятьдесят три тысячи) рублей (в том числе НДС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10600 (десять тысяч шестьсот) руб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530 (пятьсот тридцать) рубле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3.</w:t>
        <w:tab/>
        <w:t>Определить условия приватизации объекта муниципальной собственности, находящегося в казне Еткульского муниципального района: автобус для перевозки детей ПАЗ 32053-70, 2012 года выпуска, государственный номер В 881 ОР 174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87000 (восемьдесят семь тысяч) рублей (в том числе НД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17400 (семнадцать тысяч четыреста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870 (восемьсот семьдесят) рублей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4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29:00Z</dcterms:created>
  <dc:creator>марина</dc:creator>
  <dc:description/>
  <dc:language>en-US</dc:language>
  <cp:lastModifiedBy>Ирина Владимировна Пищулина</cp:lastModifiedBy>
  <cp:lastPrinted>2021-11-09T09:02:00Z</cp:lastPrinted>
  <dcterms:modified xsi:type="dcterms:W3CDTF">2021-11-12T10:29:00Z</dcterms:modified>
  <cp:revision>2</cp:revision>
  <dc:subject/>
  <dc:title/>
</cp:coreProperties>
</file>